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6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家發展委員會作業程序說明表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B01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建設計畫年度先期作業之編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審程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發展委員會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前言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uto" w:line="288"/>
              <w:ind w:left="563" w:right="199" w:hanging="56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公共建設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期作業審議，係針對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 xml:space="preserve">奉行政院核示或核定之重大公共建設計畫，每年所需經費之預算分配審議作業。 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uto" w:line="288"/>
              <w:ind w:left="563" w:right="199" w:hanging="56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為辦理年度先期作業，行政院會每年先匡列次一年度公共建設計畫預算額度，國發會則依據所匡列預算額度辦理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先期作業審議，就各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所提計畫經費需求在預算額度內妥予分派，達到與額度平衡之目標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uto" w:line="288"/>
              <w:ind w:left="563" w:right="199" w:hanging="56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先期作業每年辦理一次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先期作業辦理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Y-2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Y-1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止，即國發會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Y-2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下旬行文通知各相關機關提報年度先期作業後開始啟動，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Y-1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完成審議後報院結束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uto" w:line="288"/>
              <w:ind w:left="563" w:right="199" w:hanging="56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另為加強各部會落實中程概算額度管控之目標，本會研擬「重大公共建設計畫中程歲出概算規劃額度控管機制」，納入先期作業提報上限辦理，相關之控管機制做法詳附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04" w:hanging="52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送審程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國發會籌備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firstLine="4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請相關機關提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先期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[Y-2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31" w:firstLine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先期作業編擬手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31" w:firstLine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先期作業系統使用手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籌備事項、會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07" w:hanging="50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計畫執行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先期作業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[Y-1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次類別主管機關辦理初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項目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B01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983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先期作業個案計畫及經費需求，各計畫主管部會應依本會研擬之「審議重大公共建設計畫之中程歲出概算額度控管機制」，在中程歲出規劃額度範圍內調整相關計畫經費需求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42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填報計畫資料，依行政程序於期限內陳報中央主管機關、次類別主管機關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42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列計畫執行機關自行檢查表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07" w:hanging="5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非次類別主管機關之中央主管部會初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[Y-1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次類別主管機關辦理初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項目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B01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53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部會本身為計畫執行機關者，同上述二、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53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部會非屬執行機關，亦非次類別主管機關者，應對所屬機關所提計畫加以初核並上網填報初核意見，初核結果應將各個案計畫經費初核結果安排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本中央部會中程歲出概算規劃額度範圍內。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firstLine="4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行政程序於期限內陳報次類別主管機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firstLine="4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列、修正計畫執行機關自行檢查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7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類別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該次類別計畫初核、編擬次類別建設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[Y-1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送國發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會審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79" w:hanging="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項目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B01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11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個案計畫初核，各次類別主管機關應將各個案計畫經費初核結果安排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本次類別提報上限額度內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firstLine="4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Y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次類別建設計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firstLine="4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填報個案計畫初核、次類別相關資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firstLine="4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行政程序於期限內送各會審機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firstLine="4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列次類別主管機關自行檢查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國發會及會審機關審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5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發會辦理初審、複審後，各會審機關進行會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5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發會委員會議通過後，將審議結果呈報行政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[Y-1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：計畫執行機關提出計畫需求送次類別主管機關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：次類別主管機關提出計畫初審意見送會審機關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：國發會將審議結果陳送行政院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其他：</w:t>
            </w:r>
          </w:p>
          <w:p>
            <w:pPr>
              <w:pStyle w:val="Normal"/>
              <w:snapToGrid w:val="false"/>
              <w:spacing w:lineRule="exact" w:line="400"/>
              <w:ind w:left="1110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奉行政院核定之新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修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，需於期限內依程序報院審議。</w:t>
            </w:r>
          </w:p>
          <w:p>
            <w:pPr>
              <w:pStyle w:val="Normal"/>
              <w:snapToGrid w:val="false"/>
              <w:spacing w:lineRule="exact" w:line="400"/>
              <w:ind w:left="1164" w:hanging="5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次類別提出經費需求應控制在各該年度次類別提報上限內。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公共建設計畫先期作業實施要點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u w:val="single"/>
              </w:rPr>
              <w:t>104.02.04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項目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0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Ａ、項目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0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Ｂ</w:t>
            </w:r>
          </w:p>
        </w:tc>
      </w:tr>
    </w:tbl>
    <w:p>
      <w:pPr>
        <w:pStyle w:val="Footer"/>
        <w:tabs>
          <w:tab w:val="clear" w:pos="480"/>
          <w:tab w:val="left" w:pos="5220" w:leader="none"/>
        </w:tabs>
        <w:spacing w:lineRule="atLeast" w:line="0"/>
        <w:ind w:left="993" w:right="422" w:hanging="851"/>
        <w:rPr/>
      </w:pPr>
      <w:r>
        <w:rPr>
          <w:rFonts w:ascii="標楷體" w:hAnsi="標楷體" w:cs="標楷體" w:eastAsia="標楷體"/>
          <w:sz w:val="28"/>
          <w:szCs w:val="28"/>
        </w:rPr>
        <w:t>備註：本</w:t>
      </w:r>
      <w:r>
        <w:rPr>
          <w:rFonts w:eastAsia="標楷體" w:cs="標楷體" w:ascii="標楷體" w:hAnsi="標楷體"/>
          <w:sz w:val="28"/>
          <w:szCs w:val="28"/>
        </w:rPr>
        <w:t>FB01</w:t>
      </w:r>
      <w:r>
        <w:rPr>
          <w:rFonts w:ascii="標楷體" w:hAnsi="標楷體" w:cs="標楷體" w:eastAsia="標楷體"/>
          <w:sz w:val="28"/>
          <w:szCs w:val="28"/>
        </w:rPr>
        <w:t>「先期作業送審程序架構說明」，係先期作業整體流程及架構說明，提供各相關機關參循以辦理先期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共通性作業範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right="98" w:firstLine="27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-722" w:firstLine="10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876425" cy="514350"/>
                <wp:effectExtent l="9525" t="5080" r="8890" b="5080"/>
                <wp:wrapNone/>
                <wp:docPr id="1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14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發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籌備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241" fillcolor="white" stroked="t" o:allowincell="f" style="position:absolute;margin-left:171pt;margin-top:3pt;width:147.7pt;height:40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發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籌備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619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擬手冊、系統使用手冊、召開相關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75pt;mso-position-vertical-relative:text;margin-left: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擬手冊、系統使用手冊、召開相關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6330</wp:posOffset>
                </wp:positionH>
                <wp:positionV relativeFrom="paragraph">
                  <wp:posOffset>-643890</wp:posOffset>
                </wp:positionV>
                <wp:extent cx="4002405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家發展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作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流程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共建設計畫年度先期作業之編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送審程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45.4pt;mso-wrap-distance-left:9.05pt;mso-wrap-distance-right:9.05pt;mso-wrap-distance-top:0pt;mso-wrap-distance-bottom:0pt;margin-top:-50.7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家發展委員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作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流程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共建設計畫年度先期作業之編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送審程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6" w:hanging="154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06045</wp:posOffset>
                </wp:positionV>
                <wp:extent cx="1143000" cy="8255"/>
                <wp:effectExtent l="635" t="5080" r="635" b="5080"/>
                <wp:wrapNone/>
                <wp:docPr id="4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35pt" to="226.75pt,8.95pt" ID="Line 320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46" w:hanging="15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910</wp:posOffset>
                </wp:positionH>
                <wp:positionV relativeFrom="paragraph">
                  <wp:posOffset>146050</wp:posOffset>
                </wp:positionV>
                <wp:extent cx="0" cy="209550"/>
                <wp:effectExtent l="38100" t="0" r="38100" b="0"/>
                <wp:wrapNone/>
                <wp:docPr id="5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1.5pt" to="243.3pt,27.95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8180</wp:posOffset>
                </wp:positionH>
                <wp:positionV relativeFrom="paragraph">
                  <wp:posOffset>141605</wp:posOffset>
                </wp:positionV>
                <wp:extent cx="2409190" cy="775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函請各相關機關提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[Y]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度公共建設計畫先期作業計畫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發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.05pt;mso-wrap-distance-left:9.05pt;mso-wrap-distance-right:9.05pt;mso-wrap-distance-top:0pt;mso-wrap-distance-bottom:0pt;margin-top:11.1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函請各相關機關提報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[Y]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年度公共建設計畫先期作業計畫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發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</wp:posOffset>
                </wp:positionH>
                <wp:positionV relativeFrom="paragraph">
                  <wp:posOffset>-1254760</wp:posOffset>
                </wp:positionV>
                <wp:extent cx="65659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B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5pt;mso-wrap-distance-left:9.05pt;mso-wrap-distance-right:9.05pt;mso-wrap-distance-top:0pt;mso-wrap-distance-bottom:0pt;margin-top:-98.8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B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154940</wp:posOffset>
                </wp:positionV>
                <wp:extent cx="2400300" cy="0"/>
                <wp:effectExtent l="0" t="5080" r="635" b="5080"/>
                <wp:wrapNone/>
                <wp:docPr id="8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2pt" to="343.75pt,12.2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9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.3pt" to="243.3pt,30.25pt" ID="Line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1610</wp:posOffset>
                </wp:positionH>
                <wp:positionV relativeFrom="paragraph">
                  <wp:posOffset>100330</wp:posOffset>
                </wp:positionV>
                <wp:extent cx="742950" cy="704850"/>
                <wp:effectExtent l="5080" t="5080" r="5715" b="5715"/>
                <wp:wrapNone/>
                <wp:docPr id="10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0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詳FB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01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88" fillcolor="white" stroked="t" o:allowincell="f" style="position:absolute;margin-left:414.3pt;margin-top:7.9pt;width:58.45pt;height:5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0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詳FB0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-101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75</wp:posOffset>
                </wp:positionH>
                <wp:positionV relativeFrom="paragraph">
                  <wp:posOffset>215900</wp:posOffset>
                </wp:positionV>
                <wp:extent cx="1829435" cy="457200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57200"/>
                          <a:chOff x="0" y="0"/>
                          <a:chExt cx="1829520" cy="457200"/>
                        </a:xfrm>
                      </wpg:grpSpPr>
                      <wps:wsp>
                        <wps:cNvSpPr/>
                        <wps:spPr>
                          <a:xfrm flipV="1">
                            <a:off x="1515240" y="236160"/>
                            <a:ext cx="314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4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10" w:hanging="9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控點1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10" w:hanging="9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Y-1]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月28日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17pt;width:144pt;height:36pt" coordorigin="185,340" coordsize="2880,720">
                <v:line id="shape_0" from="2571,712" to="3065,724" ID="Line 3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;top:340;width:23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10" w:hanging="9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控點1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10" w:hanging="9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Y-1]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月28日前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225</wp:posOffset>
                </wp:positionH>
                <wp:positionV relativeFrom="paragraph">
                  <wp:posOffset>179705</wp:posOffset>
                </wp:positionV>
                <wp:extent cx="2409190" cy="675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報先期作業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執行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非次類別之中央主管部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3.15pt;mso-wrap-distance-left:9.05pt;mso-wrap-distance-right:9.05pt;mso-wrap-distance-top:0pt;mso-wrap-distance-bottom:0pt;margin-top:14.1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20" w:hanging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報先期作業計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計畫執行機關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含非次類別之中央主管部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84150</wp:posOffset>
                </wp:positionV>
                <wp:extent cx="1209040" cy="83566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835560"/>
                          <a:chOff x="0" y="0"/>
                          <a:chExt cx="1208880" cy="835560"/>
                        </a:xfrm>
                      </wpg:grpSpPr>
                      <wps:wsp>
                        <wps:cNvSpPr/>
                        <wps:spPr>
                          <a:xfrm flipH="1">
                            <a:off x="0" y="83556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3960"/>
                            <a:ext cx="72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14.5pt;width:95.15pt;height:65.75pt" coordorigin="5439,290" coordsize="1903,1315">
                <v:line id="shape_0" from="5439,1606" to="7342,1606" ID="Line 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5,297" to="7325,1606" ID="直線接點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6,290" to="7325,290" ID="Line 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1270</wp:posOffset>
                </wp:positionV>
                <wp:extent cx="914400" cy="0"/>
                <wp:effectExtent l="0" t="38100" r="0" b="38100"/>
                <wp:wrapNone/>
                <wp:docPr id="1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0.1pt" to="414.7pt,0.1pt" ID="Line 309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1195</wp:posOffset>
                </wp:positionH>
                <wp:positionV relativeFrom="paragraph">
                  <wp:posOffset>1270</wp:posOffset>
                </wp:positionV>
                <wp:extent cx="2400300" cy="0"/>
                <wp:effectExtent l="0" t="5080" r="0" b="5080"/>
                <wp:wrapNone/>
                <wp:docPr id="15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0.1pt" to="341.8pt,0.1pt" ID="Line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16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.85pt" to="241.8pt,29.8pt" ID="Line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1220</wp:posOffset>
                </wp:positionH>
                <wp:positionV relativeFrom="paragraph">
                  <wp:posOffset>133985</wp:posOffset>
                </wp:positionV>
                <wp:extent cx="1876425" cy="863600"/>
                <wp:effectExtent l="12065" t="5715" r="11430" b="6350"/>
                <wp:wrapNone/>
                <wp:docPr id="17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63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94" w:right="-338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中程歲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-194" w:right="-338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概算規劃額度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81" fillcolor="white" stroked="t" o:allowincell="f" style="position:absolute;margin-left:168.6pt;margin-top:10.55pt;width:147.7pt;height:6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-194" w:right="-338" w:firstLine="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中程歲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-194" w:right="-338" w:firstLine="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概算規劃額度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0540</wp:posOffset>
                </wp:positionH>
                <wp:positionV relativeFrom="paragraph">
                  <wp:posOffset>71120</wp:posOffset>
                </wp:positionV>
                <wp:extent cx="34226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5.6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</wp:posOffset>
                </wp:positionH>
                <wp:positionV relativeFrom="paragraph">
                  <wp:posOffset>41910</wp:posOffset>
                </wp:positionV>
                <wp:extent cx="1619250" cy="5994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1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主管部會函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[Y-(Y+5)]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中程歲出概算規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2pt;mso-wrap-distance-left:9.05pt;mso-wrap-distance-right:9.05pt;mso-wrap-distance-top:0pt;mso-wrap-distance-bottom:0pt;margin-top:3.3pt;mso-position-vertical-relative:text;margin-left: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1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計畫主管部會函送</w:t>
                      </w:r>
                      <w:r>
                        <w:rPr>
                          <w:rFonts w:eastAsia="標楷體" w:cs="標楷體" w:ascii="標楷體" w:hAnsi="標楷體"/>
                        </w:rPr>
                        <w:t>[Y-(Y+5)]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中程歲出概算規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96520</wp:posOffset>
                </wp:positionV>
                <wp:extent cx="1143000" cy="8255"/>
                <wp:effectExtent l="635" t="5080" r="635" b="5080"/>
                <wp:wrapNone/>
                <wp:docPr id="20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.6pt" to="217.75pt,8.2pt" ID="Line 320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34226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5.2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785</wp:posOffset>
                </wp:positionH>
                <wp:positionV relativeFrom="paragraph">
                  <wp:posOffset>155575</wp:posOffset>
                </wp:positionV>
                <wp:extent cx="13335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Y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2.2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Y-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3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.6pt" to="242.5pt,30.55pt" ID="Line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20320</wp:posOffset>
                </wp:positionV>
                <wp:extent cx="742950" cy="704850"/>
                <wp:effectExtent l="5080" t="5080" r="5715" b="5715"/>
                <wp:wrapNone/>
                <wp:docPr id="24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0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詳FB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01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8" fillcolor="white" stroked="t" o:allowincell="f" style="position:absolute;margin-left:414.3pt;margin-top:1.6pt;width:58.45pt;height:5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01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詳FB0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-101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9275</wp:posOffset>
                </wp:positionH>
                <wp:positionV relativeFrom="paragraph">
                  <wp:posOffset>22225</wp:posOffset>
                </wp:positionV>
                <wp:extent cx="1910715" cy="0"/>
                <wp:effectExtent l="635" t="38100" r="0" b="38100"/>
                <wp:wrapNone/>
                <wp:docPr id="25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.75pt" to="393.65pt,1.75pt" ID="Line 2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0150</wp:posOffset>
                </wp:positionH>
                <wp:positionV relativeFrom="paragraph">
                  <wp:posOffset>26035</wp:posOffset>
                </wp:positionV>
                <wp:extent cx="0" cy="3238500"/>
                <wp:effectExtent l="5080" t="0" r="5080" b="0"/>
                <wp:wrapNone/>
                <wp:docPr id="2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.05pt" to="394.5pt,257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2465</wp:posOffset>
                </wp:positionH>
                <wp:positionV relativeFrom="paragraph">
                  <wp:posOffset>151130</wp:posOffset>
                </wp:positionV>
                <wp:extent cx="2409190" cy="885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初核、研擬次類別建設計畫送國發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會審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類別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.7pt;mso-wrap-distance-left:9.05pt;mso-wrap-distance-right:9.05pt;mso-wrap-distance-top:0pt;mso-wrap-distance-bottom:0pt;margin-top:11.9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初核、研擬次類別建設計畫送國發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會審機關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副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審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08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次類別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5875</wp:posOffset>
                </wp:positionV>
                <wp:extent cx="1933575" cy="419100"/>
                <wp:effectExtent l="5080" t="5080" r="635" b="5080"/>
                <wp:wrapNone/>
                <wp:docPr id="28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419040"/>
                          <a:chOff x="0" y="0"/>
                          <a:chExt cx="1933560" cy="419040"/>
                        </a:xfrm>
                      </wpg:grpSpPr>
                      <wps:wsp>
                        <wps:cNvSpPr/>
                        <wps:spPr>
                          <a:xfrm>
                            <a:off x="1478880" y="2552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1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24" w:hanging="9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控點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24" w:hanging="93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Y-1]年4月30日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10.8pt;margin-top:1.25pt;width:152.2pt;height:33pt" coordorigin="216,25" coordsize="3044,660">
                <v:line id="shape_0" from="2545,427" to="3260,427" ID="Line 2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;top:25;width:250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24" w:hanging="9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控點2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24" w:hanging="93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Y-1]年4月30日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38100" r="0" b="38100"/>
                <wp:wrapNone/>
                <wp:docPr id="29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pt" to="413.95pt,14.1pt" ID="Line 308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2364740" cy="0"/>
                <wp:effectExtent l="0" t="5080" r="0" b="5080"/>
                <wp:wrapNone/>
                <wp:docPr id="30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6.55pt" to="341.7pt,6.55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0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31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.95pt" to="245.25pt,29.9pt" ID="Line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850</wp:posOffset>
                </wp:positionH>
                <wp:positionV relativeFrom="paragraph">
                  <wp:posOffset>222250</wp:posOffset>
                </wp:positionV>
                <wp:extent cx="1910715" cy="0"/>
                <wp:effectExtent l="635" t="38100" r="0" b="38100"/>
                <wp:wrapNone/>
                <wp:docPr id="3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7.5pt" to="395.9pt,17.5pt" ID="Line 2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3965</wp:posOffset>
                </wp:positionH>
                <wp:positionV relativeFrom="paragraph">
                  <wp:posOffset>113665</wp:posOffset>
                </wp:positionV>
                <wp:extent cx="388620" cy="17722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繼續審議、協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9.55pt;mso-wrap-distance-left:9.05pt;mso-wrap-distance-right:9.05pt;mso-wrap-distance-top:0pt;mso-wrap-distance-bottom:0pt;margin-top:8.9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繼續審議、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155575</wp:posOffset>
                </wp:positionV>
                <wp:extent cx="2402205" cy="740410"/>
                <wp:effectExtent l="5080" t="5080" r="1219835" b="5080"/>
                <wp:wrapNone/>
                <wp:docPr id="34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740520"/>
                          <a:chOff x="0" y="0"/>
                          <a:chExt cx="2402280" cy="74052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發會初審、複審後，各會審機關進行會審及國發會委員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發會(相關會審機關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156.3pt;margin-top:12.25pt;width:189.15pt;height:58.3pt" coordorigin="3126,245" coordsize="3783,1166">
                <v:shape id="shape_0" fillcolor="white" stroked="t" o:allowincell="f" style="position:absolute;left:3129;top:245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發會初審、複審後，各會審機關進行會審及國發會委員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6;top:962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發會(相關會審機關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35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5.7pt" to="245.7pt,33.65pt" ID="Line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0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197485</wp:posOffset>
                </wp:positionV>
                <wp:extent cx="2438400" cy="428625"/>
                <wp:effectExtent l="5080" t="5715" r="5715" b="3175"/>
                <wp:wrapNone/>
                <wp:docPr id="36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28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議意見表、相關統計報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56" fillcolor="white" stroked="t" o:allowincell="f" style="position:absolute;margin-left:151.05pt;margin-top:15.55pt;width:191.95pt;height:33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議意見表、相關統計報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0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7375</wp:posOffset>
                </wp:positionH>
                <wp:positionV relativeFrom="paragraph">
                  <wp:posOffset>216535</wp:posOffset>
                </wp:positionV>
                <wp:extent cx="3810" cy="348615"/>
                <wp:effectExtent l="35560" t="635" r="37465" b="0"/>
                <wp:wrapNone/>
                <wp:docPr id="37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7.05pt" to="246.5pt,44.45pt" ID="Line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0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7910</wp:posOffset>
                </wp:positionH>
                <wp:positionV relativeFrom="paragraph">
                  <wp:posOffset>104140</wp:posOffset>
                </wp:positionV>
                <wp:extent cx="1639570" cy="878840"/>
                <wp:effectExtent l="10160" t="5715" r="10795" b="6350"/>
                <wp:wrapNone/>
                <wp:docPr id="38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87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-25" w:right="-199" w:hanging="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公共建設額度平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1" fillcolor="white" stroked="t" o:allowincell="f" style="position:absolute;margin-left:183.3pt;margin-top:8.2pt;width:129.05pt;height:6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-25" w:right="-199" w:hanging="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公共建設額度平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8035</wp:posOffset>
                </wp:positionH>
                <wp:positionV relativeFrom="paragraph">
                  <wp:posOffset>71120</wp:posOffset>
                </wp:positionV>
                <wp:extent cx="342265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5.6pt;mso-position-vertical-relative:text;margin-left:3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0</wp:posOffset>
                </wp:positionH>
                <wp:positionV relativeFrom="paragraph">
                  <wp:posOffset>60325</wp:posOffset>
                </wp:positionV>
                <wp:extent cx="1076325" cy="0"/>
                <wp:effectExtent l="0" t="5080" r="0" b="5080"/>
                <wp:wrapNone/>
                <wp:docPr id="40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4.75pt" to="394.7pt,4.75pt" ID="Line 2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5495</wp:posOffset>
                </wp:positionH>
                <wp:positionV relativeFrom="paragraph">
                  <wp:posOffset>9561830</wp:posOffset>
                </wp:positionV>
                <wp:extent cx="1723390" cy="4279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00" w:before="72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報行政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7pt;mso-wrap-distance-left:9.05pt;mso-wrap-distance-right:9.05pt;mso-wrap-distance-top:0pt;mso-wrap-distance-bottom:0pt;margin-top:752.9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snapToGrid w:val="false"/>
                        <w:spacing w:lineRule="atLeast" w:line="200" w:before="72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報行政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68910</wp:posOffset>
                </wp:positionV>
                <wp:extent cx="0" cy="328930"/>
                <wp:effectExtent l="38100" t="0" r="38100" b="0"/>
                <wp:wrapNone/>
                <wp:docPr id="42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3.3pt" to="248.55pt,39.15pt" ID="Line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5745</wp:posOffset>
                </wp:positionH>
                <wp:positionV relativeFrom="paragraph">
                  <wp:posOffset>136525</wp:posOffset>
                </wp:positionV>
                <wp:extent cx="342265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0.7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8610</wp:posOffset>
                </wp:positionH>
                <wp:positionV relativeFrom="paragraph">
                  <wp:posOffset>7631430</wp:posOffset>
                </wp:positionV>
                <wp:extent cx="202565" cy="14547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42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繼續審議協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14.55pt;mso-wrap-distance-left:9.05pt;mso-wrap-distance-right:9.05pt;mso-wrap-distance-top:0pt;mso-wrap-distance-bottom:0pt;margin-top:600.9pt;mso-position-vertical-relative:text;margin-left:5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left="-142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繼續審議協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</wp:posOffset>
                </wp:positionH>
                <wp:positionV relativeFrom="paragraph">
                  <wp:posOffset>130810</wp:posOffset>
                </wp:positionV>
                <wp:extent cx="1689735" cy="6362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管控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[Y-1]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中旬國發會將審議結果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50.1pt;mso-wrap-distance-left:9.05pt;mso-wrap-distance-right:9.05pt;mso-wrap-distance-top:0pt;mso-wrap-distance-bottom:0pt;margin-top:10.3pt;mso-position-vertical-relative:text;margin-left:1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管控點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[Y-1]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中旬國發會將審議結果陳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2"/>
                          <w:szCs w:val="22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5300</wp:posOffset>
                </wp:positionH>
                <wp:positionV relativeFrom="paragraph">
                  <wp:posOffset>9558020</wp:posOffset>
                </wp:positionV>
                <wp:extent cx="1280795" cy="4057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00"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知主計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1.95pt;mso-wrap-distance-left:9.05pt;mso-wrap-distance-right:9.05pt;mso-wrap-distance-top:0pt;mso-wrap-distance-bottom:0pt;margin-top:752.6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snapToGrid w:val="false"/>
                        <w:spacing w:lineRule="atLeast" w:line="200" w:before="72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知主計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1090</wp:posOffset>
                </wp:positionH>
                <wp:positionV relativeFrom="paragraph">
                  <wp:posOffset>36830</wp:posOffset>
                </wp:positionV>
                <wp:extent cx="1685290" cy="37973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國發會陳報行政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9.9pt;mso-wrap-distance-left:9.05pt;mso-wrap-distance-right:9.05pt;mso-wrap-distance-top:0pt;mso-wrap-distance-bottom:0pt;margin-top:2.9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國發會陳報行政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48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187.15pt,0.25pt" ID="Line 2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193040</wp:posOffset>
                </wp:positionV>
                <wp:extent cx="9525" cy="315595"/>
                <wp:effectExtent l="31115" t="635" r="36195" b="0"/>
                <wp:wrapNone/>
                <wp:docPr id="49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5.2pt" to="252.25pt,40pt" ID="Line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9925</wp:posOffset>
                </wp:positionH>
                <wp:positionV relativeFrom="paragraph">
                  <wp:posOffset>48895</wp:posOffset>
                </wp:positionV>
                <wp:extent cx="1728470" cy="1270"/>
                <wp:effectExtent l="635" t="5080" r="635" b="5080"/>
                <wp:wrapNone/>
                <wp:docPr id="50" name="AutoShape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2" stroked="t" o:allowincell="f" style="position:absolute;margin-left:252.75pt;margin-top:3.85pt;width:13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7760</wp:posOffset>
                </wp:positionH>
                <wp:positionV relativeFrom="paragraph">
                  <wp:posOffset>41275</wp:posOffset>
                </wp:positionV>
                <wp:extent cx="1270" cy="229235"/>
                <wp:effectExtent l="37465" t="635" r="38100" b="0"/>
                <wp:wrapNone/>
                <wp:docPr id="51" name="AutoShape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3" stroked="t" o:allowincell="f" style="position:absolute;margin-left:388.8pt;margin-top:3.2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41275</wp:posOffset>
                </wp:positionV>
                <wp:extent cx="914400" cy="361950"/>
                <wp:effectExtent l="5080" t="5080" r="5715" b="5715"/>
                <wp:wrapNone/>
                <wp:docPr id="52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58" fillcolor="white" stroked="t" o:allowincell="f" style="position:absolute;margin-left:214.05pt;margin-top:3.25pt;width:71.95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9270</wp:posOffset>
                </wp:positionH>
                <wp:positionV relativeFrom="paragraph">
                  <wp:posOffset>17145</wp:posOffset>
                </wp:positionV>
                <wp:extent cx="1319530" cy="4368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副知主計總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34.4pt;mso-wrap-distance-left:9.05pt;mso-wrap-distance-right:9.05pt;mso-wrap-distance-top:0pt;mso-wrap-distance-bottom:0pt;margin-top:1.3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副知主計總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40" w:hanging="0"/>
        <w:rPr/>
      </w:pPr>
      <w:r>
        <w:rPr/>
      </w:r>
    </w:p>
    <w:p>
      <w:pPr>
        <w:pStyle w:val="Normal"/>
        <w:spacing w:lineRule="exact" w:line="280"/>
        <w:ind w:righ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371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4000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11" w:firstLine="440"/>
    </w:pPr>
    <w:rPr>
      <w:rFonts w:ascii="標楷體" w:hAnsi="標楷體" w:eastAsia="標楷體" w:cs="標楷體"/>
      <w:sz w:val="22"/>
      <w:szCs w:val="22"/>
    </w:rPr>
  </w:style>
  <w:style w:type="paragraph" w:styleId="Style16">
    <w:name w:val="區塊文字"/>
    <w:basedOn w:val="Normal"/>
    <w:qFormat/>
    <w:pPr>
      <w:spacing w:lineRule="exact" w:line="400"/>
      <w:ind w:left="408" w:right="540" w:hanging="408"/>
    </w:pPr>
    <w:rPr>
      <w:rFonts w:eastAsia="細明體;MingLiU"/>
      <w:sz w:val="22"/>
      <w:szCs w:val="20"/>
    </w:rPr>
  </w:style>
  <w:style w:type="paragraph" w:styleId="3">
    <w:name w:val="本文 3"/>
    <w:basedOn w:val="Normal"/>
    <w:qFormat/>
    <w:pPr/>
    <w:rPr>
      <w:rFonts w:ascii="華康中黑體(P);Arial Unicode MS" w:hAnsi="華康中黑體(P);Arial Unicode MS" w:eastAsia="華康中黑體(P)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511" w:hanging="0"/>
    </w:pPr>
    <w:rPr>
      <w:rFonts w:ascii="標楷體" w:hAnsi="標楷體" w:eastAsia="標楷體" w:cs="標楷體"/>
      <w:szCs w:val="22"/>
    </w:rPr>
  </w:style>
  <w:style w:type="paragraph" w:styleId="31">
    <w:name w:val="本文縮排 3"/>
    <w:basedOn w:val="Normal"/>
    <w:qFormat/>
    <w:pPr>
      <w:snapToGrid w:val="false"/>
      <w:spacing w:lineRule="exact" w:line="360"/>
      <w:ind w:left="511" w:hanging="511"/>
    </w:pPr>
    <w:rPr>
      <w:rFonts w:ascii="標楷體" w:hAnsi="標楷體" w:eastAsia="標楷體" w:cs="標楷體"/>
      <w:szCs w:val="22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1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4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1:00Z</dcterms:created>
  <dc:creator>moejsmpc</dc:creator>
  <dc:description/>
  <cp:keywords/>
  <dc:language>en-US</dc:language>
  <cp:lastModifiedBy>ACER</cp:lastModifiedBy>
  <cp:lastPrinted>2015-12-29T11:03:00Z</cp:lastPrinted>
  <dcterms:modified xsi:type="dcterms:W3CDTF">2015-12-29T03:14:00Z</dcterms:modified>
  <cp:revision>13</cp:revision>
  <dc:subject/>
  <dc:title>本部重要業務標準作業流程表</dc:title>
</cp:coreProperties>
</file>